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ab/>
        <w:tab/>
        <w:t>La necesidad que los vecinos de la ciudad cuenten con un sistema que les permita resolver los problemas de menor complejidad en un corto lapso de tiemp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son constantes los reclamos de los vecinos donde se nos manifiesta la falta de respuesta rápida a cuestiones que no deberían demorarse en el tiemp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dichos reclamos son sobre cuestiones que no deberían tardar en resolverse más de 72 hor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se trata de reclamos que hacen a la higiene y a la seguridad y que no implican costo para al Municipio y hacen que las personas que tienen dicha inquietud sientan la presencia del Est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es necesario que el Municipio instale un sistema de 0800 o número gratuito, donde los vecinos puedan expresar los reclam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4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ese al Departamento Ejecutivo, tenga a bien implementar un </w:t>
      </w:r>
    </w:p>
    <w:p>
      <w:pPr>
        <w:pStyle w:val="Normal"/>
        <w:spacing w:lineRule="auto" w:line="360"/>
        <w:jc w:val="both"/>
        <w:rPr/>
      </w:pPr>
      <w:r>
        <w:rPr/>
        <w:t>--------------------  sistema de 0800 o número gratuito que permita a los vecinos realizar reclamos (reparación y/o colocación de luminarias, limpieza de desagües pluviales, limpieza de basureros, recolección de ramas, etc.) para que los mismos sean solucionados en un lapso de 72 hora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22:00Z</dcterms:created>
  <dc:creator>User</dc:creator>
  <dc:description/>
  <cp:keywords/>
  <dc:language>en-US</dc:language>
  <cp:lastModifiedBy>User</cp:lastModifiedBy>
  <dcterms:modified xsi:type="dcterms:W3CDTF">2014-06-27T21:27:00Z</dcterms:modified>
  <cp:revision>2</cp:revision>
  <dc:subject/>
  <dc:title>TESTIMONIO:</dc:title>
</cp:coreProperties>
</file>